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6pt;height:87.45pt" filled="f" o:ole="">
                                  <v:imagedata r:id="rId3" o:title=""/>
                                </v:shape>
                                <o:OLEObject Type="Embed" ProgID="" ShapeID="ole_rId2" DrawAspect="Content" ObjectID="_1056524956" r:id="rId2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/>
                        <w:object w:dxaOrig="3242" w:dyaOrig="3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6pt;height:87.45pt" filled="f" o:ole="">
                            <v:imagedata r:id="rId5" o:title=""/>
                          </v:shape>
                          <o:OLEObject Type="Embed" ProgID="" ShapeID="ole_rId4" DrawAspect="Content" ObjectID="_14362978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40" w:before="0" w:after="0"/>
        <w:ind w:left="40" w:hanging="0"/>
        <w:rPr/>
      </w:pPr>
      <w:r>
        <w:rPr/>
        <w:t xml:space="preserve">ПОСТАНОВЛЕНИЕ </w:t>
      </w:r>
    </w:p>
    <w:p>
      <w:pPr>
        <w:pStyle w:val="41"/>
        <w:spacing w:lineRule="auto" w:line="240" w:before="0" w:after="0"/>
        <w:ind w:left="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государственного образца об уровне образования и (или) квалификации»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Выдача дубликатов документов государственного образца об уровне образования и (или) квалификации», оказываемый муниципальными казенными обще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</w:rPr>
        <w:t xml:space="preserve">», разместить на официальном сайте </w:t>
      </w:r>
      <w:r>
        <w:rPr>
          <w:color w:val="000000"/>
          <w:sz w:val="28"/>
          <w:szCs w:val="28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Контроль за исполнением постановления возложить на первого заместителя главы  администрации Оруджева Л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лава муниципального района   </w:t>
        <w:tab/>
        <w:tab/>
        <w:t xml:space="preserve">     </w:t>
        <w:tab/>
        <w:t xml:space="preserve">      Н.Абдулмуталибов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Согласовано: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>
          <w:sz w:val="28"/>
        </w:rPr>
      </w:pPr>
      <w:r>
        <w:rPr>
          <w:sz w:val="28"/>
        </w:rPr>
        <w:t>Оруджев Л.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>
          <w:sz w:val="28"/>
        </w:rPr>
      </w:pPr>
      <w:r>
        <w:rPr>
          <w:sz w:val="28"/>
        </w:rPr>
        <w:t>Темирханов С.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>
          <w:sz w:val="28"/>
        </w:rPr>
      </w:pPr>
      <w:r>
        <w:rPr>
          <w:sz w:val="28"/>
        </w:rPr>
        <w:t>Исмаилов М.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left="567" w:right="40" w:hanging="0"/>
        <w:jc w:val="left"/>
        <w:rPr>
          <w:sz w:val="28"/>
        </w:rPr>
      </w:pPr>
      <w:r>
        <w:rPr>
          <w:sz w:val="28"/>
        </w:rPr>
        <w:t>Аминов К.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/>
      </w:pPr>
      <w:r>
        <w:rPr/>
        <w:t xml:space="preserve">        </w:t>
      </w:r>
      <w:r>
        <w:rPr/>
        <w:t>Исп.: Агарагимова Н.Э.</w:t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91840</wp:posOffset>
                </wp:positionH>
                <wp:positionV relativeFrom="page">
                  <wp:posOffset>182880</wp:posOffset>
                </wp:positionV>
                <wp:extent cx="1393825" cy="114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6pt;height:87.45pt" filled="f" o:ole="">
                                  <v:imagedata r:id="rId7" o:title=""/>
                                </v:shape>
                                <o:OLEObject Type="Embed" ProgID="" ShapeID="ole_rId6" DrawAspect="Content" ObjectID="_1153054506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90.45pt;mso-wrap-distance-left:9.05pt;mso-wrap-distance-right:9.05pt;mso-wrap-distance-top:0pt;mso-wrap-distance-bottom:0pt;margin-top:14.4pt;mso-position-vertical-relative:page;margin-left:25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242" w:dyaOrig="3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6pt;height:87.45pt" filled="f" o:ole="">
                            <v:imagedata r:id="rId9" o:title=""/>
                          </v:shape>
                          <o:OLEObject Type="Embed" ProgID="" ShapeID="ole_rId8" DrawAspect="Content" ObjectID="_41619316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6pt;height:87.45pt" filled="f" o:ole="">
                                  <v:imagedata r:id="rId11" o:title=""/>
                                </v:shape>
                                <o:OLEObject Type="Embed" ProgID="" ShapeID="ole_rId10" DrawAspect="Content" ObjectID="_1353524530" r:id="rId10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/>
                        <w:object w:dxaOrig="3242" w:dyaOrig="32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6pt;height:87.45pt" filled="f" o:ole="">
                            <v:imagedata r:id="rId13" o:title=""/>
                          </v:shape>
                          <o:OLEObject Type="Embed" ProgID="" ShapeID="ole_rId12" DrawAspect="Content" ObjectID="_21446851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А   ДАГЕСТ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68760,  с. Касумкент, ул.Ленина, 26 тел: 8 (236) 3-44-11, факс: 8 (236) 3-41-76  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stalskrayon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dag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« ____ » ___________ 2019 г.                                                                     № ___________</w:t>
      </w:r>
    </w:p>
    <w:p>
      <w:pPr>
        <w:pStyle w:val="4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40" w:before="0" w:after="0"/>
        <w:ind w:left="40" w:hanging="0"/>
        <w:rPr/>
      </w:pPr>
      <w:r>
        <w:rPr/>
        <w:t xml:space="preserve">ПОСТАНОВЛЕНИЕ </w:t>
      </w:r>
    </w:p>
    <w:p>
      <w:pPr>
        <w:pStyle w:val="41"/>
        <w:spacing w:lineRule="auto" w:line="240" w:before="0" w:after="0"/>
        <w:ind w:left="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государственного образца об уровне образования и (или) квалификации»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Выдача дубликатов документов государственного образца об уровне образования и (или) квалификации», оказываемый муниципальными казенными обще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</w:rPr>
        <w:t xml:space="preserve">», разместить на официальном сайте </w:t>
      </w:r>
      <w:r>
        <w:rPr>
          <w:color w:val="000000"/>
          <w:sz w:val="28"/>
          <w:szCs w:val="28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Контроль за исполнением постановления возложить на первого заместителя главы  администрации Оруджева Л.А. </w:t>
      </w:r>
    </w:p>
    <w:p>
      <w:pPr>
        <w:pStyle w:val="21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лава муниципального района   </w:t>
        <w:tab/>
        <w:tab/>
        <w:t xml:space="preserve">     </w:t>
        <w:tab/>
        <w:t xml:space="preserve">      Н.Абдулмуталибов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 xml:space="preserve">МР «Сулейман-Стальский район» </w:t>
      </w:r>
    </w:p>
    <w:p>
      <w:pPr>
        <w:pStyle w:val="Style16"/>
        <w:spacing w:before="0" w:after="0"/>
        <w:ind w:firstLine="720"/>
        <w:jc w:val="right"/>
        <w:rPr>
          <w:b/>
          <w:b/>
          <w:bCs/>
          <w:sz w:val="36"/>
          <w:szCs w:val="28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_______________</w:t>
      </w:r>
      <w:r>
        <w:rPr>
          <w:sz w:val="20"/>
        </w:rPr>
        <w:t xml:space="preserve">2019 г. № </w:t>
      </w:r>
      <w:r>
        <w:rPr>
          <w:sz w:val="20"/>
          <w:u w:val="single"/>
        </w:rPr>
        <w:t>_____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ю муниципальной услуги 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государственного образца об уровне образования и (или) квалификации»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государственной услуги по выдаче дубликатов документов государственного образца об уровне образования и (или) квалификации (далее - регламент) разработан муниципальным районом «Сулейман-Стальский район» в целя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результатов предоставления государствен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фортных условий для участников  отношений, возникающих при выдаче дубликатов документов государственного образца об уровне образования и (или) квалификации (далее - дубликаты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для получения дубликатов выступают граждане, которым образовательными учреждениями, расположенными на территории муниципальным районом «Сулейман-Стальский район», выдавались документы государственного образца об образовании и (или)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ведения о месте нахождения и графике работы, справочных телефонах, адресах электронной почты должностных лиц, ответственных за предоставление государствен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Управления образования администрации муниципального района «Сулейман-Стальский район»  368760, Сулейман-Стальский район,  с. Касумкент, ул. Ленина, 36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 - 8.00 -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 - 12.00 -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: 3-44-81;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0"/>
        </w:rPr>
        <w:t xml:space="preserve">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4"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l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Управления образования администрации муниципального района «Сулейман-Стальский район» в рамках предоставления государственной услуги производятся работниками Управления образования и руководителями общеобразовательных учреждений. 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ем также осуществляется по справочным телефонам, адресах электронной почты образовательных учреждений размещаются на официальном сайте Управления образования в сети Интернет– (</w:t>
      </w:r>
      <w:r>
        <w:rPr>
          <w:sz w:val="28"/>
          <w:szCs w:val="28"/>
          <w:u w:val="single"/>
        </w:rPr>
        <w:t>http://sstalskiyruo.dagschool.com),</w:t>
      </w:r>
      <w:r>
        <w:rPr>
          <w:sz w:val="28"/>
          <w:szCs w:val="28"/>
        </w:rPr>
        <w:t xml:space="preserve"> на сайте МФЦ государственной информационной системы «Единый Интернет-портал государственных и муниципальных услуг (функций)» в сети Интернет (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fcr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  <w:lang w:val="en-US"/>
          </w:rPr>
          <w:t>kasumken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fcr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выдача дубликатов документов государственного образца об уровне образования и (или) квалифик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Предоставление государственной услуги осуществляется </w:t>
      </w:r>
      <w:r>
        <w:rPr>
          <w:sz w:val="28"/>
          <w:szCs w:val="28"/>
        </w:rPr>
        <w:t>органом исполнительной власти субъекта Российской Федерации, осуществляющим управлением образования, образовательными учреждениями, расположенными на территории муниципального района «Сулейман-Стальский район» и имеющими государственную аккредитац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государственной услуги является получение заявителем дубликата документа государственного образца об уровне образования и (или) квалификации либо возврат заявителю документов с указанием причин отказ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государственной услуги составляет 30 дней с даты принятия заявления и прилагаемых к нему документов к рассмотрению по суще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дубликата заявитель представляет письменное заявление в образовательное учреждение, выдавшее документ государственного образца об уровне образования и (или) квал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образовательного учреждения заявитель представляет письменное заявление учредителю ликвидированного образовательного учрежд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заявителя;</w:t>
      </w:r>
    </w:p>
    <w:p>
      <w:pPr>
        <w:pStyle w:val="Style20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, адрес для ответа, контактный телефон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документа об уровне образования и (или) квалификации, срок обучения, квалификац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утраты документа государственного образца об уровне образования и (или) квалификации либо обстоятельства и характер повреждений, исключающих возможность дальнейшего использования, либо указание допущенных при заполнении ошибок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о согласии заявителя на обработку персональных данных, содержащихся в заявлении и прилагаемых к нему документах, в порядке, установленном Федеральным законом от 27 июля 2006 года № 152-ФЗ "О персональных данных"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разборчиво на русском язык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К  заявлению прилагаются следующие документы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ригинал документа об уровне образования и (или) квалификации и (или) приложения к нему в случае порчи или обнаружения допущенных при заполнении ошибок (в период, следующий за годом окончания образовательного учреждения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или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  паспортным данным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объявления в газете о признании утраченного документа недейств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3. 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иеме документов, необходимых для предоставления государственной услуги, является отсутствие необходимых документов, предусмотренных пунктами 2.6.1, 2.6.2 настоящего регламента,  или неправильное их за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государственной услуги осуществляется на бесплат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гистрация документов производится не позднее трехдневного срока с момента подачи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казателями доступности и качества государствен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доступ к информации о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ении государственной услуги по телефонной связи, электронной поч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квалификации специалистов, участвующих в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АДМИНИСТРАТИВНЫХ ПРОЦЕДУР (ДЕЙСТВИЙ)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Х ВЫПОЛН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Исполнение государственной услуги включает в себя административную процедуру: </w:t>
      </w:r>
      <w:r>
        <w:rPr>
          <w:bCs/>
          <w:sz w:val="28"/>
          <w:szCs w:val="28"/>
        </w:rPr>
        <w:t>"Выдача дубликатов документов государственного образца об уровне образования и (или) квалификации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административной процедуры Управлением образования осуществляютс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прилагаемых документ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документов по существу с целью принятия решения о выдаче дубликата или отказе в его выдач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 к настояще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предоставление государственной услуги в электронном виде в соответствии с законодательством порядок </w:t>
      </w:r>
      <w:r>
        <w:rPr>
          <w:rFonts w:cs="Times New Roman" w:ascii="Times New Roman" w:hAnsi="Times New Roman"/>
          <w:bCs/>
          <w:sz w:val="28"/>
          <w:szCs w:val="28"/>
        </w:rPr>
        <w:t>выдачи дубликатов документов государственного образца об уровне образования и (или)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размещается на Едином интернет-портале государственных и муниципальных услуг муниципального район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Прием докумен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редставление в Управление образования, указанных в пунктах 2.6.1 и 2.6.2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целях предоставления государственной услуги прием заявлений и прилагаемых документов осуществляется по адресу и в часы, указанные в пункте 1.3 настоящего реглам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3.3. В случае наличия оснований, предусмотренных пунктом 2.7 настоящего  регламента, заявителю отказывается в приеме документов, о чем заявитель письменно информируется. В течение 10 дней с даты поступления заявления и документов, необходимых для предоставления государственной услуги, указанные документы возвращаются заявителю без рассмотрения их по существу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3.4.</w:t>
      </w:r>
      <w:r>
        <w:rPr/>
        <w:t xml:space="preserve"> </w:t>
      </w:r>
      <w:r>
        <w:rPr>
          <w:sz w:val="28"/>
          <w:szCs w:val="28"/>
        </w:rPr>
        <w:t>Результатом исполнения административного действия является принятие решения о приеме документов к рассмотрению по существу или отказ в рассмотрении по существу с обязательным письменным информированием заявителя (в случае отказа)</w:t>
      </w:r>
      <w:r>
        <w:rPr/>
        <w:t xml:space="preserve">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илагаемых документов по существу с целью принятия решения о выдаче дубликата или отказе в его выдаче. </w:t>
      </w:r>
    </w:p>
    <w:p>
      <w:pPr>
        <w:pStyle w:val="Style20"/>
        <w:ind w:firstLine="300"/>
        <w:jc w:val="both"/>
        <w:rPr/>
      </w:pPr>
      <w:r>
        <w:rPr>
          <w:sz w:val="28"/>
          <w:szCs w:val="28"/>
        </w:rPr>
        <w:tab/>
        <w:t>3.4.1. Управлением образования (образовательное учреждение) принимается решение о выдаче дубликата в случае установления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выдачи образовательным учреждением соответствующего документа об уровне образования и (или) квалификации заявителю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а ликвидации образовательного учреждения, выдавшего заявителю документ государственного образца об уровне образования и (или) квалификации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а порчи документа, исключающего его дальнейшее использование, либо факта обнаружения ошибок, допущенных при заполнении, либо наличия документов, подтверждающих факт утраты документа об образовании и (или) уровне квалификации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одтверждающих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  паспортным данны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убликаты выдаются на бланках образца, действующего в период обращения о выдаче дубликата, независимо от года окончания заявителем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полнения дубликата приложения к документу государственного образца об уровне образования и (или) квалификации дубликат выдается без приложения.</w:t>
      </w:r>
    </w:p>
    <w:p>
      <w:pPr>
        <w:pStyle w:val="Style2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 Результатом административного действия является принятие решения о выдаче дубликата или об отказе в его выдаче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При осуществлении административной процедуры образовательным учреждением осуществляютс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документов по существу с целью принятия решения о выдаче дубликата или отказе в его выдач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ыдача под личную подпись дубликата либо выдача документов с указанием причин отказ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7.  Прием докумен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редставление в образовательное учреждение документов, указанных в пунктах 2.6.1 и 2.6.2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целях предоставления государственной услуги прием заявлений и прилагаемых документов осуществляется в местах и в часы, указанные в пункте 1.3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Документы представляются специалисту, ответственному за регистрацию входящей документации. Ответственный специалист регистрирует документы не позднее трехдневного срока с момента поступления в образовательное учрежде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</w:t>
      </w:r>
      <w:r>
        <w:rPr/>
        <w:t>.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Должностное лицо в течение трех дней проверяет наличие всех необходимых документов, представленных заявителем, установленных пунктом 2.6.1 и 2.6.2 настоящего регламента, правильность оформления представленных докумен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7.5. В случае наличия оснований, предусмотренных пунктом 2.7 настоящего  регламента, заявителю отказывается в приеме документов, о чем заявитель письменно информируется. В течение 10 дней с даты поступления заявления и документов, необходимых для предоставления государственной услуги, указанные документы возвращаются заявителю без рассмотрения их по существу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7.6.</w:t>
      </w:r>
      <w:r>
        <w:rPr/>
        <w:t xml:space="preserve"> </w:t>
      </w:r>
      <w:r>
        <w:rPr>
          <w:sz w:val="28"/>
          <w:szCs w:val="28"/>
        </w:rPr>
        <w:t>Результатом исполнения административного действия является принятие решения о приеме документов к рассмотрению по существу или отказ в рассмотрении по существу с обязательным письменным информированием заявителя (в случае отказа)</w:t>
      </w:r>
      <w:r>
        <w:rPr/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8. Рассмотрение заявления и прилагаемых документов по существу с целью принятия решения о выдаче дубликата или отказе в его выдаче.</w:t>
      </w:r>
    </w:p>
    <w:p>
      <w:pPr>
        <w:pStyle w:val="Style2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1. Должностное лицо в течение 2-х дней с даты получения ответа на запрос, осуществляет проверку сведений, указанных в эт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обнаружения ошибок при заполнении либо повреждения документа государственного образца об уровне образования и (или) квалификации, исключающего возможность его дальнейшего использования, комиссией по учету бланков строгой отчетности, создаваемой приказом образовательного учреждения, осуществляется уничтожение данного документа в установленном порядке.</w:t>
      </w:r>
    </w:p>
    <w:p>
      <w:pPr>
        <w:pStyle w:val="Style20"/>
        <w:ind w:firstLine="300"/>
        <w:jc w:val="both"/>
        <w:rPr/>
      </w:pPr>
      <w:r>
        <w:rPr>
          <w:sz w:val="28"/>
          <w:szCs w:val="28"/>
        </w:rPr>
        <w:tab/>
        <w:t>3.8.3. Образовательным учреждением принимается решение о выдаче дубликата в случае установления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выдачи данным образовательным учреждением соответствующего документа об уровне образования и (или) квалификации заявителю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порчи документа, исключающего его дальнейшее использование, либо факта обнаружения ошибок, допущенных при заполнении, либо наличия документов, подтверждающих факт утраты документа об образовании и (или) уровне квалификации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наличия документов, подтверждающих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,  паспортным данны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Дубликаты выдаются на бланках образца, действующего в период обращения о выдаче дубликата, независимо от года окончания заявителем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полнения дубликата приложения к документу государственного образца об уровне образования и (или) квалификации дубликат выдается без приложения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отсутствия  оснований, предусмотренных пунктом 3.8.4 настоящего регламента, образовательным учреждением принимается решение об отказе в выдаче дубликата.</w:t>
      </w:r>
      <w:r>
        <w:rPr/>
        <w:t xml:space="preserve">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3.9. 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ли лиц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е обязанности руководителя образовательного учреждения, ставит подпись в дублик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дубликат скрепляется печатью образовательного учреждения с изображением Государственного герб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Должностное лицо при выдаче дубликата в соответствующей Книге для учета делает запись, в том числе указывает учетный номер записи и дату выдачи оригинала, код, серию и порядковый номер его бланка,</w:t>
      </w:r>
      <w:r>
        <w:rPr/>
        <w:t xml:space="preserve"> </w:t>
      </w:r>
      <w:r>
        <w:rPr>
          <w:sz w:val="28"/>
          <w:szCs w:val="28"/>
        </w:rPr>
        <w:t>при этом отметка о выдаче дубликата делается также напротив учетного номера записи выдачи оригин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9.3. В случае принятия решения об отказе в выдаче дубликата должностное лицо не позднее окончания срока, предусмотренного пунктом 2.4 настоящего регламента, готовит и направляет заявителю письмо с указанием причин отказа и возвращает представленные им документы. Документы, подлежащие возврату, выдаются заявителю или его доверенному лицу при предъявлении документа, удостоверяющего личность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9.4. Результатом исполнения административного действия  является выдача заявителю дубликата либо направление заявителю письма с указанием причин отказа его выдач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Способ фиксации результата исполнения административного действия - подпись заявителя о получении дубликата  в Книге для учета либо направление письма с указанием причин отказа  его выдачи с регистрацией в установленном порядке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ФОРМЫ КОНТРОЛЯ ЗА ИСПОЛНЕНИЕМ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 xml:space="preserve">к административному регламенту </w:t>
      </w:r>
    </w:p>
    <w:p>
      <w:pPr>
        <w:pStyle w:val="Style20"/>
        <w:jc w:val="right"/>
        <w:rPr/>
      </w:pPr>
      <w:r>
        <w:rPr/>
        <w:t xml:space="preserve">муниципальной услуги "Выдача дубликатов документов </w:t>
      </w:r>
    </w:p>
    <w:p>
      <w:pPr>
        <w:pStyle w:val="Style20"/>
        <w:jc w:val="right"/>
        <w:rPr/>
      </w:pPr>
      <w:r>
        <w:rPr/>
        <w:t xml:space="preserve">государственного образца </w:t>
      </w:r>
    </w:p>
    <w:p>
      <w:pPr>
        <w:pStyle w:val="Style20"/>
        <w:jc w:val="right"/>
        <w:rPr/>
      </w:pPr>
      <w:r>
        <w:rPr/>
        <w:t>об уровне образования и (или) квалификации"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20"/>
        <w:jc w:val="center"/>
        <w:rPr/>
      </w:pPr>
      <w:r>
        <w:rPr>
          <w:b/>
          <w:bCs/>
        </w:rPr>
        <w:t>предоставления государственной услуги "Выдача дубликатов документов государственного образца об уровне образования и (или) квалификации"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bookmarkStart w:id="0" w:name="_1390303356"/>
      <w:bookmarkStart w:id="1" w:name="_1390284098"/>
      <w:bookmarkStart w:id="2" w:name="_1390228762"/>
      <w:bookmarkEnd w:id="0"/>
      <w:bookmarkEnd w:id="1"/>
      <w:bookmarkEnd w:id="2"/>
      <w:r>
        <w:rPr/>
        <w:object w:dxaOrig="9865" w:dyaOrig="80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25pt;height:400.95pt" filled="f" o:ole="">
            <v:imagedata r:id="rId18" o:title=""/>
          </v:shape>
          <o:OLEObject Type="Embed" ProgID="Word.Document.12" ShapeID="ole_rId17" DrawAspect="Content" ObjectID="_156572126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ing2">
    <w:name w:val="heading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30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mailto:s.stalskoe.uo@yandex.ru" TargetMode="External"/><Relationship Id="rId15" Type="http://schemas.openxmlformats.org/officeDocument/2006/relationships/hyperlink" Target="mailto:info@mfcrd.ru" TargetMode="External"/><Relationship Id="rId16" Type="http://schemas.openxmlformats.org/officeDocument/2006/relationships/hyperlink" Target="mailto:kasumkent@mfcrd.ru" TargetMode="External"/><Relationship Id="rId17" Type="http://schemas.openxmlformats.org/officeDocument/2006/relationships/package" Target="embeddings/oleObject7.docx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1:00Z</dcterms:created>
  <dc:creator>Инна</dc:creator>
  <dc:description/>
  <cp:keywords/>
  <dc:language>en-US</dc:language>
  <cp:lastModifiedBy>1</cp:lastModifiedBy>
  <cp:lastPrinted>2019-05-28T08:40:00Z</cp:lastPrinted>
  <dcterms:modified xsi:type="dcterms:W3CDTF">2019-05-28T05:41:00Z</dcterms:modified>
  <cp:revision>18</cp:revision>
  <dc:subject/>
  <dc:title>Административный регламент </dc:title>
</cp:coreProperties>
</file>